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21"/>
        <w:gridCol w:w="905"/>
        <w:gridCol w:w="213"/>
        <w:gridCol w:w="1144"/>
        <w:gridCol w:w="194"/>
        <w:gridCol w:w="282"/>
        <w:gridCol w:w="515"/>
        <w:gridCol w:w="293"/>
        <w:gridCol w:w="697"/>
        <w:gridCol w:w="989"/>
        <w:gridCol w:w="930"/>
      </w:tblGrid>
      <w:tr>
        <w:trPr>
          <w:trHeight w:val="544" w:hRule="atLeast"/>
        </w:trPr>
        <w:tc>
          <w:tcPr>
            <w:tcW w:w="9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jc w:val="center"/>
              <w:rPr/>
            </w:pPr>
            <w:r>
              <w:rPr>
                <w:rFonts w:ascii="Times New Roman" w:hAnsi="Times New Roman" w:cs="Times New Roman" w:eastAsia="HG丸ｺﾞｼｯｸM-PRO"/>
                <w:sz w:val="36"/>
                <w:szCs w:val="36"/>
              </w:rPr>
              <w:t>職業大フォーラム（研究発表会）　講演申込書</w:t>
            </w:r>
          </w:p>
        </w:tc>
      </w:tr>
      <w:tr>
        <w:trPr>
          <w:trHeight w:val="3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pacing w:lineRule="exact" w:line="360"/>
              <w:jc w:val="center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申し込み日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pacing w:lineRule="exact" w:line="360"/>
              <w:jc w:val="center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平成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pacing w:lineRule="exact" w:line="360"/>
              <w:jc w:val="center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年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pacing w:lineRule="exact" w:line="360"/>
              <w:jc w:val="center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月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pacing w:lineRule="exact" w:line="360"/>
              <w:jc w:val="center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論文の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タイトル</w:t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ind w:left="210" w:firstLine="240"/>
              <w:rPr>
                <w:rFonts w:ascii="Times New Roman" w:hAnsi="Times New Roman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kern w:val="0"/>
                <w:sz w:val="24"/>
                <w:szCs w:val="24"/>
              </w:rPr>
              <w:t>著　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jc w:val="center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ind w:left="210" w:hanging="0"/>
              <w:jc w:val="center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kern w:val="0"/>
                <w:sz w:val="24"/>
                <w:szCs w:val="24"/>
              </w:rPr>
              <w:t>所　　属</w:t>
            </w:r>
          </w:p>
        </w:tc>
      </w:tr>
      <w:tr>
        <w:trPr>
          <w:trHeight w:val="3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jc w:val="center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代表者（講演者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napToGrid w:val="false"/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napToGrid w:val="false"/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ind w:left="210" w:firstLine="12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連名者１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napToGrid w:val="false"/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napToGrid w:val="false"/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ind w:left="210" w:firstLine="12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連名者２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napToGrid w:val="false"/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napToGrid w:val="false"/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ind w:left="210" w:firstLine="12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連名者３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napToGrid w:val="false"/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napToGrid w:val="false"/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ind w:left="210" w:firstLine="12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連名者４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napToGrid w:val="false"/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snapToGrid w:val="false"/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kern w:val="0"/>
                <w:sz w:val="24"/>
                <w:szCs w:val="24"/>
              </w:rPr>
              <w:t>代表者の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所属部課：</w:t>
            </w:r>
          </w:p>
        </w:tc>
      </w:tr>
      <w:tr>
        <w:trPr>
          <w:trHeight w:val="42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）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FAX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4492" w:leader="none"/>
              </w:tabs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pacing w:val="40"/>
                <w:kern w:val="0"/>
                <w:sz w:val="24"/>
                <w:szCs w:val="24"/>
              </w:rPr>
              <w:t>発</w:t>
            </w:r>
            <w:r>
              <w:rPr>
                <w:rFonts w:ascii="Times New Roman" w:hAnsi="Times New Roman" w:cs="Times New Roman" w:eastAsia="HG丸ｺﾞｼｯｸM-PRO"/>
                <w:spacing w:val="40"/>
                <w:kern w:val="0"/>
                <w:sz w:val="24"/>
                <w:szCs w:val="24"/>
              </w:rPr>
              <w:t>表区</w:t>
            </w:r>
            <w:r>
              <w:rPr>
                <w:rFonts w:ascii="Times New Roman" w:hAnsi="Times New Roman" w:cs="Times New Roman" w:eastAsia="HG丸ｺﾞｼｯｸM-PRO"/>
                <w:kern w:val="0"/>
                <w:sz w:val="24"/>
                <w:szCs w:val="24"/>
              </w:rPr>
              <w:t>分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0" w:name="__Fieldmark__0_3723001159"/>
            <w:bookmarkStart w:id="1" w:name="__Fieldmark__0_3723001159"/>
            <w:bookmarkEnd w:id="1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一般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2" w:name="__Fieldmark__1_3723001159"/>
            <w:bookmarkStart w:id="3" w:name="__Fieldmark__1_3723001159"/>
            <w:bookmarkEnd w:id="3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学生</w:t>
            </w:r>
          </w:p>
        </w:tc>
      </w:tr>
      <w:tr>
        <w:trPr>
          <w:trHeight w:val="4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pacing w:val="40"/>
                <w:kern w:val="0"/>
                <w:sz w:val="24"/>
                <w:szCs w:val="24"/>
              </w:rPr>
              <w:t>発表形</w:t>
            </w:r>
            <w:r>
              <w:rPr>
                <w:rFonts w:ascii="Times New Roman" w:hAnsi="Times New Roman" w:cs="Times New Roman" w:eastAsia="HG丸ｺﾞｼｯｸM-PRO"/>
                <w:kern w:val="0"/>
                <w:sz w:val="24"/>
                <w:szCs w:val="24"/>
              </w:rPr>
              <w:t>式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4" w:name="__Fieldmark__2_3723001159"/>
            <w:bookmarkStart w:id="5" w:name="__Fieldmark__2_3723001159"/>
            <w:bookmarkEnd w:id="5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口頭発表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6" w:name="__Fieldmark__3_3723001159"/>
            <w:bookmarkStart w:id="7" w:name="__Fieldmark__3_3723001159"/>
            <w:bookmarkEnd w:id="7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ポスター発表</w:t>
            </w:r>
          </w:p>
        </w:tc>
      </w:tr>
      <w:tr>
        <w:trPr>
          <w:trHeight w:val="27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pacing w:val="40"/>
                <w:kern w:val="0"/>
                <w:sz w:val="24"/>
                <w:szCs w:val="24"/>
              </w:rPr>
              <w:t>発表分</w:t>
            </w:r>
            <w:r>
              <w:rPr>
                <w:rFonts w:ascii="Times New Roman" w:hAnsi="Times New Roman" w:cs="Times New Roman" w:eastAsia="HG丸ｺﾞｼｯｸM-PRO"/>
                <w:kern w:val="0"/>
                <w:sz w:val="24"/>
                <w:szCs w:val="24"/>
              </w:rPr>
              <w:t>類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HG丸ｺﾞｼｯｸM-PRO"/>
                <w:kern w:val="0"/>
                <w:sz w:val="20"/>
                <w:szCs w:val="20"/>
              </w:rPr>
              <w:t>各カテゴリーで，論文の性質が当てはまる項目に１つだけ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印を付けて下さい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カテゴリ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１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カテゴリ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２</w:t>
            </w:r>
          </w:p>
        </w:tc>
      </w:tr>
      <w:tr>
        <w:trPr>
          <w:trHeight w:val="173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07" w:leader="none"/>
              </w:tabs>
              <w:spacing w:lineRule="exact" w:line="30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8" w:name="__Fieldmark__4_3723001159"/>
            <w:bookmarkStart w:id="9" w:name="__Fieldmark__4_3723001159"/>
            <w:bookmarkEnd w:id="9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/>
              <w:t>能力開発学</w:t>
            </w:r>
            <w:r>
              <w:rPr>
                <w:rFonts w:cs="Century" w:eastAsia="Century"/>
              </w:rPr>
              <w:t xml:space="preserve">       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10" w:name="__Fieldmark__5_3723001159"/>
            <w:bookmarkStart w:id="11" w:name="__Fieldmark__5_3723001159"/>
            <w:bookmarkEnd w:id="11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/>
              <w:t>科学･技術教育学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12" w:name="__Fieldmark__6_3723001159"/>
            <w:bookmarkStart w:id="13" w:name="__Fieldmark__6_3723001159"/>
            <w:bookmarkEnd w:id="13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/>
              <w:t>人文･社会教育学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14" w:name="__Fieldmark__7_3723001159"/>
            <w:bookmarkStart w:id="15" w:name="__Fieldmark__7_3723001159"/>
            <w:bookmarkEnd w:id="15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/>
              <w:t>機械工学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16" w:name="__Fieldmark__8_3723001159"/>
            <w:bookmarkStart w:id="17" w:name="__Fieldmark__8_3723001159"/>
            <w:bookmarkEnd w:id="17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/>
              <w:t>電気工学</w:t>
            </w:r>
            <w:r>
              <w:rPr>
                <w:rFonts w:cs="Century" w:eastAsia="Century"/>
              </w:rPr>
              <w:t xml:space="preserve">         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18" w:name="__Fieldmark__9_3723001159"/>
            <w:bookmarkStart w:id="19" w:name="__Fieldmark__9_3723001159"/>
            <w:bookmarkEnd w:id="19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/>
              <w:t>電子工学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20" w:name="__Fieldmark__10_3723001159"/>
            <w:bookmarkStart w:id="21" w:name="__Fieldmark__10_3723001159"/>
            <w:bookmarkEnd w:id="21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/>
              <w:t>情報工学</w:t>
            </w:r>
            <w:r>
              <w:rPr>
                <w:rFonts w:cs="Century" w:eastAsia="Century"/>
              </w:rPr>
              <w:t xml:space="preserve">         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22" w:name="__Fieldmark__11_3723001159"/>
            <w:bookmarkStart w:id="23" w:name="__Fieldmark__11_3723001159"/>
            <w:bookmarkEnd w:id="23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/>
              <w:t>建築工学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24" w:name="__Fieldmark__12_3723001159"/>
            <w:bookmarkStart w:id="25" w:name="__Fieldmark__12_3723001159"/>
            <w:bookmarkEnd w:id="25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/>
              <w:t>工学一般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26" w:name="__Fieldmark__13_3723001159"/>
            <w:bookmarkStart w:id="27" w:name="__Fieldmark__13_3723001159"/>
            <w:bookmarkEnd w:id="27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/>
              <w:t>学術研究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28" w:name="__Fieldmark__14_3723001159"/>
            <w:bookmarkStart w:id="29" w:name="__Fieldmark__14_3723001159"/>
            <w:bookmarkEnd w:id="29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/>
              <w:t>教材開発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30" w:name="__Fieldmark__15_3723001159"/>
            <w:bookmarkStart w:id="31" w:name="__Fieldmark__15_3723001159"/>
            <w:bookmarkEnd w:id="31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/>
              <w:t>知的生産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separate"/>
            </w:r>
            <w:bookmarkStart w:id="32" w:name="__Fieldmark__16_3723001159"/>
            <w:bookmarkStart w:id="33" w:name="__Fieldmark__16_3723001159"/>
            <w:bookmarkEnd w:id="33"/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HG丸ｺﾞｼｯｸM-PRO" w:cs="Times New Roman" w:ascii="Times New Roman" w:hAnsi="Times New Roman"/>
              </w:rPr>
              <w:fldChar w:fldCharType="end"/>
            </w:r>
            <w:r>
              <w:rPr/>
              <w:t>実践報告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ind w:left="494" w:hanging="420"/>
        <w:rPr>
          <w:sz w:val="16"/>
          <w:szCs w:val="16"/>
        </w:rPr>
      </w:pPr>
      <w:r>
        <w:rPr>
          <w:rFonts w:ascii="Times New Roman" w:hAnsi="Times New Roman" w:cs="Times New Roman" w:eastAsia="HG丸ｺﾞｼｯｸM-PRO"/>
          <w:sz w:val="16"/>
          <w:szCs w:val="16"/>
        </w:rPr>
        <w:t>５名以上の連名者がいる場合は，別途事務局にご連絡ください。</w:t>
      </w:r>
    </w:p>
    <w:p>
      <w:pPr>
        <w:pStyle w:val="Normal"/>
        <w:numPr>
          <w:ilvl w:val="0"/>
          <w:numId w:val="1"/>
        </w:numPr>
        <w:spacing w:lineRule="exact" w:line="200"/>
        <w:ind w:left="494" w:hanging="420"/>
        <w:rPr>
          <w:sz w:val="16"/>
          <w:szCs w:val="16"/>
        </w:rPr>
      </w:pPr>
      <w:r>
        <w:rPr>
          <w:rFonts w:ascii="Times New Roman" w:hAnsi="Times New Roman" w:cs="Times New Roman" w:eastAsia="HG丸ｺﾞｼｯｸM-PRO"/>
          <w:sz w:val="16"/>
          <w:szCs w:val="16"/>
        </w:rPr>
        <w:t>発表区分は，長期課程生，応用課程生および学部生は「学生」とし，大学院生は「一般」としてください。</w:t>
      </w:r>
    </w:p>
    <w:p>
      <w:pPr>
        <w:pStyle w:val="Normal"/>
        <w:numPr>
          <w:ilvl w:val="0"/>
          <w:numId w:val="1"/>
        </w:numPr>
        <w:spacing w:lineRule="exact" w:line="200"/>
        <w:ind w:left="494" w:hanging="420"/>
        <w:rPr>
          <w:sz w:val="16"/>
          <w:szCs w:val="16"/>
        </w:rPr>
      </w:pPr>
      <w:r>
        <w:rPr>
          <w:rFonts w:ascii="Times New Roman" w:hAnsi="Times New Roman" w:cs="Times New Roman" w:eastAsia="HG丸ｺﾞｼｯｸM-PRO"/>
          <w:sz w:val="16"/>
          <w:szCs w:val="16"/>
        </w:rPr>
        <w:t>口頭発表の会場ではパソコンとプロジェクタが準備されています。それ以外の機器</w:t>
      </w:r>
      <w:r>
        <w:rPr>
          <w:rFonts w:eastAsia="HG丸ｺﾞｼｯｸM-PRO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HG丸ｺﾞｼｯｸM-PRO"/>
          <w:sz w:val="16"/>
          <w:szCs w:val="16"/>
        </w:rPr>
        <w:t>ビデオ等</w:t>
      </w:r>
      <w:r>
        <w:rPr>
          <w:rFonts w:eastAsia="HG丸ｺﾞｼｯｸM-PRO"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Times New Roman" w:eastAsia="HG丸ｺﾞｼｯｸM-PRO"/>
          <w:sz w:val="16"/>
          <w:szCs w:val="16"/>
        </w:rPr>
        <w:t>を使用する場合は，別途事務局にご相談ください。</w:t>
      </w:r>
    </w:p>
    <w:p>
      <w:pPr>
        <w:pStyle w:val="Normal"/>
        <w:numPr>
          <w:ilvl w:val="0"/>
          <w:numId w:val="1"/>
        </w:numPr>
        <w:spacing w:lineRule="exact" w:line="200"/>
        <w:ind w:left="494" w:hanging="420"/>
        <w:rPr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発表形式については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,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ご期待に添えない場合もあります。最終的な発表形式の決定については，事務局にご一任下さい。</w:t>
      </w:r>
    </w:p>
    <w:p>
      <w:pPr>
        <w:pStyle w:val="Normal"/>
        <w:numPr>
          <w:ilvl w:val="0"/>
          <w:numId w:val="1"/>
        </w:numPr>
        <w:spacing w:lineRule="exact" w:line="200"/>
        <w:ind w:left="494" w:hanging="420"/>
        <w:rPr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学生が発表する場合，指導教員との連名とし，指導教員の責任のもとに発表をお願いいたします。</w:t>
      </w:r>
    </w:p>
    <w:p>
      <w:pPr>
        <w:pStyle w:val="Normal"/>
        <w:ind w:left="210" w:hanging="0"/>
        <w:rPr/>
      </w:pPr>
      <w:r>
        <w:rPr/>
        <w:t>【発表の概要】（発表の概要について</w:t>
      </w:r>
      <w:r>
        <w:rPr/>
        <w:t>200</w:t>
      </w:r>
      <w:r>
        <w:rPr/>
        <w:t>字程度で以下にご記入下さい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20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4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93"/>
        </w:tabs>
        <w:ind w:left="493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5:00Z</dcterms:created>
  <dc:creator/>
  <dc:description/>
  <cp:keywords/>
  <dc:language>en-US</dc:language>
  <cp:lastModifiedBy/>
  <cp:lastPrinted>2013-06-07T14:31:00Z</cp:lastPrinted>
  <dcterms:modified xsi:type="dcterms:W3CDTF">2013-06-24T05:04:00Z</dcterms:modified>
  <cp:revision>6</cp:revision>
  <dc:subject/>
  <dc:title/>
</cp:coreProperties>
</file>